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基隆市南榮國中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學年實驗教育前導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實驗揚帆、南榮領航」實踐力試辦課程：人工智慧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物聯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Io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智慧生活營隊</w:t>
      </w:r>
    </w:p>
    <w:p>
      <w:pPr>
        <w:pStyle w:val="Normal"/>
        <w:spacing w:lineRule="exact" w:line="36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一、依   據：南榮國中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實驗教育前導計畫實踐力試辦課程辦理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的：藉由跨「程式創客」</w:t>
      </w:r>
      <w:r>
        <w:rPr>
          <w:rFonts w:eastAsia="標楷體" w:cs="標楷體" w:ascii="標楷體" w:hAnsi="標楷體"/>
          <w:sz w:val="28"/>
          <w:szCs w:val="28"/>
        </w:rPr>
        <w:t>(Maker)</w:t>
      </w:r>
      <w:r>
        <w:rPr>
          <w:rFonts w:ascii="標楷體" w:hAnsi="標楷體" w:cs="標楷體" w:eastAsia="標楷體"/>
          <w:sz w:val="28"/>
          <w:szCs w:val="28"/>
        </w:rPr>
        <w:t>、「物聯網」</w:t>
      </w:r>
      <w:r>
        <w:rPr>
          <w:rFonts w:eastAsia="標楷體" w:cs="標楷體" w:ascii="標楷體" w:hAnsi="標楷體"/>
          <w:sz w:val="28"/>
          <w:szCs w:val="28"/>
        </w:rPr>
        <w:t>(IoT)</w:t>
      </w:r>
      <w:r>
        <w:rPr>
          <w:rFonts w:ascii="標楷體" w:hAnsi="標楷體" w:cs="標楷體" w:eastAsia="標楷體"/>
          <w:sz w:val="28"/>
          <w:szCs w:val="28"/>
        </w:rPr>
        <w:t>、「人工智慧」</w:t>
      </w:r>
      <w:r>
        <w:rPr>
          <w:rFonts w:eastAsia="標楷體" w:cs="標楷體" w:ascii="標楷體" w:hAnsi="標楷體"/>
          <w:sz w:val="28"/>
          <w:szCs w:val="28"/>
        </w:rPr>
        <w:t xml:space="preserve">(AI) </w:t>
      </w:r>
      <w:r>
        <w:rPr>
          <w:rFonts w:ascii="標楷體" w:hAnsi="標楷體" w:cs="標楷體" w:eastAsia="標楷體"/>
          <w:sz w:val="28"/>
          <w:szCs w:val="28"/>
        </w:rPr>
        <w:t>與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生活科技」等領域，進行主題統整探究，發展體驗、模仿、創新三階段的「人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工智慧物聯網智慧生活」主題課程，深化跨域統整、探究實作、</w:t>
      </w:r>
      <w:r>
        <w:rPr>
          <w:rFonts w:eastAsia="標楷體" w:cs="標楷體" w:ascii="標楷體" w:hAnsi="標楷體"/>
          <w:sz w:val="28"/>
          <w:szCs w:val="28"/>
        </w:rPr>
        <w:t>STEM</w:t>
      </w:r>
      <w:r>
        <w:rPr>
          <w:rFonts w:ascii="標楷體" w:hAnsi="標楷體" w:cs="標楷體" w:eastAsia="標楷體"/>
          <w:sz w:val="28"/>
          <w:szCs w:val="28"/>
        </w:rPr>
        <w:t>、運算思</w:t>
      </w:r>
    </w:p>
    <w:p>
      <w:pPr>
        <w:pStyle w:val="Normal"/>
        <w:spacing w:lineRule="exact" w:line="40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維、定義問題與解決問題核心素養，厚植新世紀競爭力。預計達成如下目的：</w:t>
      </w:r>
    </w:p>
    <w:p>
      <w:pPr>
        <w:pStyle w:val="Normal"/>
        <w:spacing w:lineRule="exact" w:line="36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生根」程式設計，「深耕」程式創客。</w:t>
      </w:r>
    </w:p>
    <w:p>
      <w:pPr>
        <w:pStyle w:val="Normal"/>
        <w:spacing w:lineRule="exact" w:line="36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深究」人工智慧，「深化」智慧生活。</w:t>
      </w:r>
    </w:p>
    <w:p>
      <w:pPr>
        <w:pStyle w:val="Normal"/>
        <w:spacing w:lineRule="exact" w:line="36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連結」物聯網路，「聯接」跨域探究。</w:t>
      </w:r>
    </w:p>
    <w:p>
      <w:pPr>
        <w:pStyle w:val="Normal"/>
        <w:spacing w:lineRule="exact" w:line="36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發展」彈性課程，「發現」辦學特色。</w:t>
      </w:r>
    </w:p>
    <w:p>
      <w:pPr>
        <w:pStyle w:val="Normal"/>
        <w:spacing w:lineRule="exact" w:line="36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發展學校本位人工智慧</w:t>
      </w:r>
      <w:r>
        <w:rPr>
          <w:rFonts w:eastAsia="標楷體" w:cs="標楷體" w:ascii="標楷體" w:hAnsi="標楷體"/>
          <w:sz w:val="28"/>
          <w:szCs w:val="28"/>
        </w:rPr>
        <w:t>(AI)</w:t>
      </w:r>
      <w:r>
        <w:rPr>
          <w:rFonts w:ascii="標楷體" w:hAnsi="標楷體" w:cs="標楷體" w:eastAsia="標楷體"/>
          <w:sz w:val="28"/>
          <w:szCs w:val="28"/>
        </w:rPr>
        <w:t>新興科技課程。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建構國中小人工智慧</w:t>
      </w:r>
      <w:r>
        <w:rPr>
          <w:rFonts w:eastAsia="標楷體" w:cs="標楷體" w:ascii="標楷體" w:hAnsi="標楷體"/>
          <w:sz w:val="28"/>
          <w:szCs w:val="28"/>
        </w:rPr>
        <w:t>(AI)</w:t>
      </w:r>
      <w:r>
        <w:rPr>
          <w:rFonts w:ascii="標楷體" w:hAnsi="標楷體" w:cs="標楷體" w:eastAsia="標楷體"/>
          <w:sz w:val="28"/>
          <w:szCs w:val="28"/>
        </w:rPr>
        <w:t>新興科技營隊課程基礎。</w:t>
      </w:r>
    </w:p>
    <w:p>
      <w:pPr>
        <w:pStyle w:val="Normal"/>
        <w:spacing w:lineRule="exact" w:line="36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基隆市政府（教育處）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基隆市南榮國中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招生對象：預計參與學生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計五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梯人數、對象、日期如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0020</wp:posOffset>
                </wp:positionH>
                <wp:positionV relativeFrom="paragraph">
                  <wp:posOffset>45720</wp:posOffset>
                </wp:positionV>
                <wp:extent cx="5163185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3726"/>
                              <w:gridCol w:w="2562"/>
                              <w:gridCol w:w="107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辦理日期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加對象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9.07.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~109.07.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市小五升小六學生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9.07.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~109.07.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市小五升小六學生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9.07.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~109.07.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南榮國中七年級學生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9.07.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~109.07.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南榮國中七年級學生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9.07.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~109.07.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南榮國中七年級學生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11.7pt;mso-wrap-distance-left:9pt;mso-wrap-distance-right:9pt;mso-wrap-distance-top:0pt;mso-wrap-distance-bottom:0pt;margin-top:3.6pt;mso-position-vertical-relative:text;margin-left:112.6pt;mso-position-horizontal-relative:page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3726"/>
                        <w:gridCol w:w="2562"/>
                        <w:gridCol w:w="107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辦理日期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加對象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9.07.1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~109.07.1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市小五升小六學生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9.07.1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~109.07.1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市小五升小六學生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9.07.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~109.07.2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榮國中七年級學生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9.07.2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~109.07.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榮國中七年級學生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9.07.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~109.07.2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榮國中七年級學生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基隆市南榮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科教室、電腦教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概算：如附件一。</w:t>
      </w:r>
    </w:p>
    <w:p>
      <w:pPr>
        <w:pStyle w:val="Normal"/>
        <w:spacing w:lineRule="exact" w:line="36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八、報名期間為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報名網址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s://forms.gle/Lzt13B5ZBaSHuwWi7</w:t>
      </w:r>
      <w:r>
        <w:rPr>
          <w:rFonts w:ascii="標楷體" w:hAnsi="標楷體" w:cs="標楷體" w:eastAsia="標楷體"/>
          <w:sz w:val="28"/>
          <w:szCs w:val="28"/>
        </w:rPr>
        <w:t>，如報名後因故無法參加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來信</w:t>
      </w:r>
      <w:r>
        <w:rPr>
          <w:rFonts w:eastAsia="標楷體" w:cs="標楷體" w:ascii="標楷體" w:hAnsi="標楷體"/>
          <w:sz w:val="28"/>
          <w:szCs w:val="28"/>
        </w:rPr>
        <w:t>(chiaru8u6@gmail.com)</w:t>
      </w:r>
      <w:r>
        <w:rPr>
          <w:rFonts w:ascii="標楷體" w:hAnsi="標楷體" w:cs="標楷體" w:eastAsia="標楷體"/>
          <w:sz w:val="28"/>
          <w:szCs w:val="28"/>
        </w:rPr>
        <w:t>或來電</w:t>
      </w:r>
      <w:r>
        <w:rPr>
          <w:rFonts w:eastAsia="標楷體" w:cs="標楷體" w:ascii="標楷體" w:hAnsi="標楷體"/>
          <w:sz w:val="28"/>
          <w:szCs w:val="28"/>
        </w:rPr>
        <w:t>(02-24282188#13</w:t>
      </w:r>
      <w:r>
        <w:rPr>
          <w:rFonts w:ascii="標楷體" w:hAnsi="標楷體" w:cs="標楷體" w:eastAsia="標楷體"/>
          <w:sz w:val="28"/>
          <w:szCs w:val="28"/>
        </w:rPr>
        <w:t>周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，俾利辦理後續相關事宜。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表：如附件二。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由市府相關經費項下支應。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執行本計畫人員圓滿完成並表現優良者，將覈實予以敘獎。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奉核定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2710</wp:posOffset>
                </wp:positionH>
                <wp:positionV relativeFrom="page">
                  <wp:posOffset>993140</wp:posOffset>
                </wp:positionV>
                <wp:extent cx="6155690" cy="6786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78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650"/>
                              <w:gridCol w:w="1080"/>
                              <w:gridCol w:w="1485"/>
                              <w:gridCol w:w="1485"/>
                              <w:gridCol w:w="1485"/>
                              <w:gridCol w:w="1485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9694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學年實驗教育探索力試辦課程「實驗揚帆、南榮領航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工智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物聯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AIoT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智慧生活營隊國中小課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8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800"/>
                                      <w:kern w:val="0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7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20"/>
                                      <w:kern w:val="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600"/>
                                      <w:kern w:val="0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物聯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從小做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焊接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焊接工具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作安全守則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物聯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從小做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焊接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焊接工具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作安全守則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rduino 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程式語法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積木語法介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焊接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路板佈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rduino 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程式語法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積木語法介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焊接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路板佈件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rdu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開發板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介面操控要領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焊接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路板佈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rdu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開發板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介面操控要領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焊接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路板佈線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rdu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擴充板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介面操控要領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硬體完工測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故障排除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rdu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擴充板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介面操控要領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硬體完工測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故障排除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800"/>
                                      <w:kern w:val="0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溫溼度感測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使用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程式編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聖誕燈程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燈具變化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超音波感測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使用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程式編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雪花燈程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燈組閃爍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光敏電阻模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使用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程式編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聖誕燈程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蜂鳴器唱歌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外線感測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使用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程式編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雪花燈程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燈組呼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繼電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使用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程式編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軟體上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故障排除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蜂鳴器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RG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使用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程式編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軟體上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故障排除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八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今日小測驗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成果發表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今日小測驗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成果發表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94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534.35pt;mso-wrap-distance-left:9pt;mso-wrap-distance-right:9pt;mso-wrap-distance-top:0pt;mso-wrap-distance-bottom:0pt;margin-top:78.2pt;mso-position-vertical-relative:page;margin-left:7.3p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650"/>
                        <w:gridCol w:w="1080"/>
                        <w:gridCol w:w="1485"/>
                        <w:gridCol w:w="1485"/>
                        <w:gridCol w:w="1485"/>
                        <w:gridCol w:w="1485"/>
                        <w:gridCol w:w="1486"/>
                      </w:tblGrid>
                      <w:tr>
                        <w:trPr/>
                        <w:tc>
                          <w:tcPr>
                            <w:tcW w:w="9694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en-US" w:eastAsia="en-US"/>
                              </w:rPr>
                              <w:t>學年實驗教育探索力試辦課程「實驗揚帆、南榮領航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工智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物聯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AIoT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智慧生活營隊國中小課程表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18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800"/>
                                <w:kern w:val="0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174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20"/>
                                <w:kern w:val="0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600"/>
                                <w:kern w:val="0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物聯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從小做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焊接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焊接工具介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作安全守則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物聯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從小做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焊接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焊接工具介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作安全守則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rduino ID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程式語法介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積木語法介紹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焊接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路板佈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rduino ID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程式語法介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積木語法介紹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焊接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路板佈件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rdui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發板介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介面操控要領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焊接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路板佈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rdui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發板介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介面操控要領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焊接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路板佈線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rdui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擴充板介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介面操控要領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硬體完工測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故障排除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rdui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擴充板介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介面操控要領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硬體完工測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故障排除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800"/>
                                <w:kern w:val="0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五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溫溼度感測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使用注意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程式編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rduin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聖誕燈程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燈具變化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超音波感測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使用注意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程式編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rduin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雪花燈程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燈組閃爍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光敏電阻模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使用注意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程式編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rduin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聖誕燈程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蜂鳴器唱歌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外線感測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使用注意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程式編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rduin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雪花燈程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燈組呼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繼電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使用注意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程式編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軟體上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故障排除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蜂鳴器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RG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使用注意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程式編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軟體上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故障排除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八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今日小測驗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成果發表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今日小測驗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成果發表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694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stext011">
    <w:name w:val="ins-text011"/>
    <w:qFormat/>
    <w:rPr>
      <w:rFonts w:ascii="Verdana" w:hAnsi="Verdana" w:cs="Verdana"/>
      <w:color w:val="A94B13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7:00Z</dcterms:created>
  <dc:creator>a</dc:creator>
  <dc:description/>
  <cp:keywords/>
  <dc:language>en-US</dc:language>
  <cp:lastModifiedBy>user</cp:lastModifiedBy>
  <cp:lastPrinted>2020-03-16T10:07:00Z</cp:lastPrinted>
  <dcterms:modified xsi:type="dcterms:W3CDTF">2020-06-14T23:40:00Z</dcterms:modified>
  <cp:revision>4</cp:revision>
  <dc:subject/>
  <dc:title>基隆市九十四學年度總務主任工程整建計劃培訓研習實施計畫</dc:title>
</cp:coreProperties>
</file>