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基隆市深美國小健康促進學校推動工作計劃</w:t>
      </w:r>
    </w:p>
    <w:p>
      <w:pPr>
        <w:pStyle w:val="Normal"/>
        <w:jc w:val="right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日校務會議通過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壹、依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教育部健康促進學校計畫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、基隆市政府</w:t>
      </w:r>
      <w:r>
        <w:rPr>
          <w:rFonts w:ascii="新細明體;PMingLiU" w:hAnsi="新細明體;PMingLiU" w:cs="新細明體;PMingLiU"/>
        </w:rPr>
        <w:t>健康促進</w:t>
      </w:r>
      <w:r>
        <w:rPr>
          <w:rFonts w:ascii="新細明體;PMingLiU" w:hAnsi="新細明體;PMingLiU" w:cs="新細明體;PMingLiU"/>
        </w:rPr>
        <w:t>工作計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貳、計畫目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追求符合學生健康的最大利益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建立校群健康促進學校策略聯盟的良好模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參、計畫目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成立校群推動組織，有效推動健康促進活動，將觀念落實至社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有效監測校園危害健康因子，提供學校改善菸害與檳榔的目標，有效降低問題發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透過校群學校與社區合作夥伴關係，建構健康促進之健康防護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整合社區資源及衛生單位資源，提供健康社區推廣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</w:rPr>
        <w:t>肆、推動</w:t>
      </w:r>
      <w:r>
        <w:rPr>
          <w:rFonts w:ascii="新細明體;PMingLiU" w:hAnsi="新細明體;PMingLiU" w:cs="新細明體;PMingLiU"/>
          <w:bCs/>
        </w:rPr>
        <w:t>議題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</w:rPr>
        <w:t>菸檳防治、</w:t>
      </w:r>
      <w:r>
        <w:rPr>
          <w:rFonts w:ascii="新細明體;PMingLiU" w:hAnsi="新細明體;PMingLiU" w:cs="新細明體;PMingLiU"/>
        </w:rPr>
        <w:t>口腔衛生、視力保健、健康的飲食、運動的好處、預防網路成癮、傳染病認識和預防、菸檳防制、認識毒品的危害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本校背景說明與現況分析：</w:t>
      </w:r>
    </w:p>
    <w:p>
      <w:pPr>
        <w:pStyle w:val="Normal"/>
        <w:rPr/>
      </w:pPr>
      <w:r>
        <w:rPr/>
        <w:t>本校推動健康促進教育</w:t>
      </w:r>
      <w:r>
        <w:rPr/>
        <w:t>SWOT</w:t>
      </w:r>
      <w:r>
        <w:rPr/>
        <w:t>分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1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部條件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部條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向因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學校綠地多且為開放校區，學區內學童可多加利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學校活動場地有籃球場、操場、雨陽廣場、游泳池規劃室外籃球場、溜滑梯、水生池區、林蔭教室、綠光森林、香草步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充足的戶外活動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健康促進議題架構完整，每學期規劃寫入課程確實實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教師重視學童健康議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行政及健康中心落實健康促進推動工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學生團隊、學校活動多元，晨間活動及放學後進行校隊練習，輔以寒暑假營隊的進行，讓學生自然養成運動習慣以及正確觀念。學生有充足參加課後活動機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學區家長重視學童教育，較能配合學校政策推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周邊學區為住宅區，鄰近有夏墅社區公園、德安公園、槓子寮砲台，學童可充分接觸綠地，公園籃球場亦提供學童運動場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學校周邊綠地多，爬山健行或到海邊八斗子、潮境公園距離都近，有助學生親近戶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周邊飲食店家少，學童較無放學後設去太多熱量高、營養價值低的食物的機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負向因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建校規畫教室室內區與戶外區須更換鞋子，略有減少學生到戶外活動之動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教室單面有窗，有光線不足的問題需注意照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教室共同區設計通風性較差，洗手台設置戶外且有數量不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高年級學生課業量大，容易有過度用眼的問題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部分家長未注意學生健康習慣建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當今鼓勵減肥的社會風氣，成長期學生吸收不合年紀之資訊，造成錯誤的營養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3C</w:t>
            </w:r>
            <w:r>
              <w:rPr>
                <w:rFonts w:ascii="新細明體;PMingLiU" w:hAnsi="新細明體;PMingLiU" w:cs="新細明體;PMingLiU"/>
                <w:color w:val="000000"/>
              </w:rPr>
              <w:t>產品多元易獲得，社交軟體未能把關申請年齡，學生有過度使用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學區內較少專科診所，有些醫療專科須外出到市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長本身有菸檳習慣，少數學童有吸食到二手菸的跡象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陸、推動重點與實施策略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一、工作目標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展介入模式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依據學校環境特質發展符合健康促進學校精神與內涵之介入模式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實證基礎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配合校群學校任務執行成效評估，建立介入成效實證基礎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活用教材與推廣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現有健康促進議題教材彙整與推廣運用，提升親師生之生活技能與增進健康促進知識進而健康促進效能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建置健康環境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規畫支持政策、營造支持健康促進之社會及物質環境。</w:t>
      </w:r>
    </w:p>
    <w:p>
      <w:pPr>
        <w:pStyle w:val="Normal"/>
        <w:rPr/>
      </w:pPr>
      <w:r>
        <w:rPr/>
        <w:t>二、實施策略</w:t>
      </w:r>
    </w:p>
    <w:tbl>
      <w:tblPr>
        <w:tblW w:w="923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60"/>
        <w:gridCol w:w="626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標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規畫項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作策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概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力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宣導活動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融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朝會宣導四電少於二、正確用眼姿勢、</w:t>
            </w:r>
            <w:r>
              <w:rPr>
                <w:rFonts w:cs="新細明體;PMingLiU" w:ascii="新細明體;PMingLiU" w:hAnsi="新細明體;PMingLiU"/>
                <w:color w:val="000000"/>
              </w:rPr>
              <w:t>3010</w:t>
            </w:r>
            <w:r>
              <w:rPr>
                <w:rFonts w:ascii="新細明體;PMingLiU" w:hAnsi="新細明體;PMingLiU" w:cs="新細明體;PMingLiU"/>
                <w:color w:val="000000"/>
              </w:rPr>
              <w:t>、戶外活動</w:t>
            </w:r>
            <w:r>
              <w:rPr>
                <w:rFonts w:cs="新細明體;PMingLiU" w:ascii="新細明體;PMingLiU" w:hAnsi="新細明體;PMingLiU"/>
                <w:color w:val="00000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</w:rPr>
              <w:t>、鼓勵課間戶外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利用學校活動時間，安排學年體育競賽（健康操、樂樂棒、拔河、籃球賽、大隊接力賽、拍球接力賽、競走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廣設校隊：合唱、管樂、舞蹈、排球、籃球、游泳、帶式橄欖球、羽球、棒球、足球、跳繩、扯鈴、陀螺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各學年每學期最少進行一次戶外教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鼓勵學生使用太陽日記卡，進行規律用眼紀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成立體育委員會協助規劃體育相關活動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進修活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鼓勵教師進修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辦理校內健體領域相關研習，並鼓勵教師參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廣為轉知校外辦理健康體育領域相關研習，並鼓勵教師參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統計導師與健體領域教師之健體相關研習時數，鼓勵並提醒導時完成規定時數之研習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體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廣設各類校隊社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成立體重控制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宣導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課程融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全校運動時間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廣設校隊：合唱、管樂、舞蹈、排球、籃球、游泳、帶式橄欖球、羽球、棒球、足球、跳繩、扯鈴、陀螺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落實</w:t>
            </w:r>
            <w:r>
              <w:rPr>
                <w:rFonts w:cs="新細明體;PMingLiU" w:ascii="新細明體;PMingLiU" w:hAnsi="新細明體;PMingLiU"/>
                <w:color w:val="000000"/>
              </w:rPr>
              <w:t>SH150</w:t>
            </w:r>
            <w:r>
              <w:rPr>
                <w:rFonts w:ascii="新細明體;PMingLiU" w:hAnsi="新細明體;PMingLiU" w:cs="新細明體;PMingLiU"/>
                <w:color w:val="000000"/>
              </w:rPr>
              <w:t>政策推動，課間大下課、兒童朝會定立運動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成立體重控制班，藉由運動習慣之養成與飲食日記之提醒，讓學生恢復正常體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宣導健康飲食觀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宣導正常作息觀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辦理體育表演會推動體育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辦理學年水運會、小鐵人等體育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辦理社區路跑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推動午餐教育，建立食用青菜與水果的好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辦理學年體育競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腔衛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餐後潔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含服漱口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登記各班潔牙紀錄，確實掌握學生潔牙狀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鼓勵認真潔牙學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導師協助檢查學生潔牙狀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適時提供漱口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菸檳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宣導活動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融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校園禁菸檳標語公告之建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於班親會及學生朝會宣導。</w:t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滋宣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宣導活動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融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引進校外資源進行愛滋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愛滋宣導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愛滋防治後測問卷。</w:t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藥安全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宣導活動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融入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生朝會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老師於健體課堂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於班親會進行家長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印發小型通知單貼於聯絡簿上進行親子宣導。</w:t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染病宣導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宣導活動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融入</w:t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柒、</w:t>
      </w:r>
      <w:r>
        <w:rPr>
          <w:rFonts w:ascii="新細明體;PMingLiU" w:hAnsi="新細明體;PMingLiU" w:cs="新細明體;PMingLiU"/>
          <w:color w:val="000000"/>
        </w:rPr>
        <w:t>組織分工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成立健康促進委員會，推動本校健康促進工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內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召集人校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籌及實施本校健康促進工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主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促進課程實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促進課程計畫審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立健康促進課程架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務主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理學生各項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營學校學生課後社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宣導健康促進新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期實施學生健康檢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主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規劃、建置及維護學校健康促進友善環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主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理親職教育講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協助弱勢學生獲得有助健康促進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理視力身障特教宣導及體驗活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組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健促計畫執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理學生宣導及健康促進活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護理師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知識衛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職員工生健康知識諮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康檢查及追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案學生輔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事務組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室座位、燈具等硬體設施規劃與修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</w:rPr>
        <w:t>捌、</w:t>
      </w:r>
      <w:r>
        <w:rPr>
          <w:rFonts w:ascii="新細明體;PMingLiU" w:hAnsi="新細明體;PMingLiU" w:cs="新細明體;PMingLiU"/>
          <w:bCs/>
          <w:color w:val="000000"/>
        </w:rPr>
        <w:t>計畫預期成效指標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一、持平或降低學生近視狀況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二、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％導師及健體教師完成</w:t>
      </w:r>
      <w:r>
        <w:rPr>
          <w:rFonts w:ascii="新細明體;PMingLiU" w:hAnsi="新細明體;PMingLiU" w:cs="新細明體;PMingLiU"/>
          <w:color w:val="000000"/>
        </w:rPr>
        <w:t>近康促進</w:t>
      </w:r>
      <w:r>
        <w:rPr>
          <w:rFonts w:ascii="新細明體;PMingLiU" w:hAnsi="新細明體;PMingLiU" w:cs="新細明體;PMingLiU"/>
          <w:color w:val="000000"/>
        </w:rPr>
        <w:t>相關研習進修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三、提升正常體位學生比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四、瞭解學生與社區家長對於菸害防制與檳榔防制的了解與改善情形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五、強化健康促進學校教職員及家長之保健知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六、凝聚市內學校與社區的共識及建立健康促進的共同願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玖、經費來源</w:t>
      </w:r>
      <w:r>
        <w:rPr>
          <w:rFonts w:ascii="新細明體;PMingLiU" w:hAnsi="新細明體;PMingLiU" w:cs="新細明體;PMingLiU"/>
        </w:rPr>
        <w:t>：由本校群相關活動經費項下勻支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拾、獎勵</w:t>
      </w:r>
      <w:r>
        <w:rPr>
          <w:rFonts w:ascii="新細明體;PMingLiU" w:hAnsi="新細明體;PMingLiU" w:cs="新細明體;PMingLiU"/>
        </w:rPr>
        <w:t>：辦理本案有功學校及人員申請獎勵之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拾</w:t>
      </w:r>
      <w:r>
        <w:rPr>
          <w:rFonts w:ascii="新細明體;PMingLiU" w:hAnsi="新細明體;PMingLiU" w:cs="新細明體;PMingLiU"/>
          <w:bCs/>
        </w:rPr>
        <w:t>壹</w:t>
      </w:r>
      <w:r>
        <w:rPr>
          <w:rFonts w:ascii="新細明體;PMingLiU" w:hAnsi="新細明體;PMingLiU" w:cs="新細明體;PMingLiU"/>
          <w:bCs/>
        </w:rPr>
        <w:t>、本計劃經</w:t>
      </w:r>
      <w:r>
        <w:rPr>
          <w:rFonts w:ascii="新細明體;PMingLiU" w:hAnsi="新細明體;PMingLiU" w:cs="新細明體;PMingLiU"/>
          <w:bCs/>
        </w:rPr>
        <w:t>校務會議通過後</w:t>
      </w:r>
      <w:r>
        <w:rPr>
          <w:rFonts w:ascii="新細明體;PMingLiU" w:hAnsi="新細明體;PMingLiU" w:cs="新細明體;PMingLiU"/>
          <w:bCs/>
        </w:rPr>
        <w:t>實施，修正時亦同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標楷體" w:cs="Cambria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00" w:right="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9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1">
    <w:name w:val="預設段落字型1"/>
    <w:qFormat/>
    <w:rPr/>
  </w:style>
  <w:style w:type="character" w:styleId="Style10">
    <w:name w:val="標題一 字元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0">
    <w:name w:val=" 字元 字元10"/>
    <w:qFormat/>
    <w:rPr>
      <w:rFonts w:ascii="Cambria" w:hAnsi="Cambria" w:eastAsia="標楷體" w:cs="Cambria"/>
      <w:b/>
      <w:bCs/>
      <w:kern w:val="2"/>
      <w:sz w:val="28"/>
      <w:szCs w:val="48"/>
      <w:lang w:val="en-US" w:eastAsia="zh-TW" w:bidi="ar-SA"/>
    </w:rPr>
  </w:style>
  <w:style w:type="character" w:styleId="9">
    <w:name w:val=" 字元 字元9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8">
    <w:name w:val=" 字元 字元8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7">
    <w:name w:val=" 字元 字元7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1">
    <w:name w:val="清單段落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21">
    <w:name w:val="標題2 字元"/>
    <w:qFormat/>
    <w:rPr>
      <w:rFonts w:ascii="標楷體" w:hAnsi="標楷體" w:eastAsia="標楷體" w:cs="標楷體"/>
      <w:bCs/>
      <w:color w:val="FF0000"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1"/>
    <w:rPr/>
  </w:style>
  <w:style w:type="character" w:styleId="6">
    <w:name w:val=" 字元 字元6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5">
    <w:name w:val=" 字元 字元5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3">
    <w:name w:val=" 字元 字元3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2">
    <w:name w:val="標題一-1 字元"/>
    <w:qFormat/>
    <w:rPr>
      <w:rFonts w:ascii="微軟正黑體" w:hAnsi="微軟正黑體" w:eastAsia="微軟正黑體" w:cs="微軟正黑體"/>
      <w:b/>
      <w:bCs/>
      <w:color w:val="365F91"/>
      <w:kern w:val="2"/>
      <w:sz w:val="40"/>
      <w:szCs w:val="40"/>
      <w:lang w:val="zh-TW" w:eastAsia="zh-TW" w:bidi="ar-SA"/>
    </w:rPr>
  </w:style>
  <w:style w:type="character" w:styleId="13">
    <w:name w:val="標題1 字元"/>
    <w:qFormat/>
    <w:rPr>
      <w:rFonts w:ascii="標楷體" w:hAnsi="標楷體" w:eastAsia="微軟正黑體" w:cs="標楷體"/>
      <w:bCs/>
      <w:color w:val="FF0000"/>
      <w:kern w:val="2"/>
      <w:sz w:val="32"/>
      <w:szCs w:val="32"/>
      <w:lang w:val="en-US" w:eastAsia="zh-TW" w:bidi="ar-SA"/>
    </w:rPr>
  </w:style>
  <w:style w:type="character" w:styleId="Style12">
    <w:name w:val=" 字元 字元"/>
    <w:qFormat/>
    <w:rPr>
      <w:rFonts w:ascii="細明體;MingLiU" w:hAnsi="細明體;MingLiU" w:eastAsia="細明體;MingLiU" w:cs="細明體;MingLiU"/>
      <w:kern w:val="2"/>
      <w:sz w:val="24"/>
      <w:lang w:val="en-US" w:eastAsia="zh-TW" w:bidi="ar-SA"/>
    </w:rPr>
  </w:style>
  <w:style w:type="character" w:styleId="14">
    <w:name w:val="注音符號1"/>
    <w:qFormat/>
    <w:rPr>
      <w:rFonts w:eastAsia="標楷體"/>
    </w:rPr>
  </w:style>
  <w:style w:type="character" w:styleId="Style13">
    <w:name w:val="注音符號"/>
    <w:qFormat/>
    <w:rPr>
      <w:sz w:val="12"/>
      <w:szCs w:val="12"/>
      <w:u w:val="none"/>
      <w:em w:val="none"/>
    </w:rPr>
  </w:style>
  <w:style w:type="character" w:styleId="22">
    <w:name w:val="注音符號2"/>
    <w:qFormat/>
    <w:rPr>
      <w:rFonts w:eastAsia="標楷體"/>
    </w:rPr>
  </w:style>
  <w:style w:type="character" w:styleId="31">
    <w:name w:val="注音符號3"/>
    <w:qFormat/>
    <w:rPr>
      <w:rFonts w:ascii="標楷體" w:hAnsi="標楷體" w:cs="標楷體"/>
      <w:sz w:val="8"/>
    </w:rPr>
  </w:style>
  <w:style w:type="character" w:styleId="WW1">
    <w:name w:val="WW-注音符號1"/>
    <w:qFormat/>
    <w:rPr>
      <w:rFonts w:eastAsia="標楷體"/>
    </w:rPr>
  </w:style>
  <w:style w:type="character" w:styleId="WW2">
    <w:name w:val="WW-注音符號2"/>
    <w:qFormat/>
    <w:rPr>
      <w:rFonts w:eastAsia="標楷體"/>
    </w:rPr>
  </w:style>
  <w:style w:type="character" w:styleId="WW3">
    <w:name w:val="WW-注音符號3"/>
    <w:qFormat/>
    <w:rPr>
      <w:rFonts w:ascii="標楷體" w:hAnsi="標楷體" w:cs="標楷體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全字庫正楷體;王漢宗中正古印" w:cs="文鼎ＰＬ新宋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全字庫正楷體;王漢宗中正古印" w:cs="文鼎ＰＬ新宋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eastAsia="全字庫正楷體;王漢宗中正古印" w:cs="Droid Sans Fallback;Ari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eastAsia="全字庫正楷體;王漢宗中正古印" w:cs="Droid Sans Fallback;Arial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eastAsia="全字庫正楷體;王漢宗中正古印" w:cs="文鼎ＰＬ新宋;Times New Roman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eastAsia="全字庫正楷體;王漢宗中正古印" w:cs="文鼎ＰＬ新宋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right="0" w:hanging="0"/>
    </w:pPr>
    <w:rPr>
      <w:rFonts w:ascii="新細明體;PMingLiU" w:hAnsi="新細明體;PMingLiU" w:cs="新細明體;PMingLiU"/>
    </w:rPr>
  </w:style>
  <w:style w:type="paragraph" w:styleId="23">
    <w:name w:val="標題2"/>
    <w:basedOn w:val="Heading1"/>
    <w:next w:val="Normal"/>
    <w:qFormat/>
    <w:pPr>
      <w:numPr>
        <w:ilvl w:val="0"/>
        <w:numId w:val="0"/>
      </w:numPr>
      <w:tabs>
        <w:tab w:val="clear" w:pos="480"/>
        <w:tab w:val="left" w:pos="1134" w:leader="none"/>
        <w:tab w:val="left" w:pos="4900" w:leader="none"/>
      </w:tabs>
      <w:spacing w:lineRule="auto" w:line="240" w:before="0" w:after="0"/>
      <w:ind w:left="480" w:right="0" w:hanging="0"/>
      <w:jc w:val="center"/>
      <w:outlineLvl w:val="9"/>
    </w:pPr>
    <w:rPr>
      <w:rFonts w:ascii="標楷體" w:hAnsi="標楷體" w:eastAsia="標楷體" w:cs="標楷體"/>
      <w:b w:val="false"/>
      <w:color w:val="FF0000"/>
      <w:sz w:val="32"/>
      <w:szCs w:val="32"/>
    </w:rPr>
  </w:style>
  <w:style w:type="paragraph" w:styleId="Style19">
    <w:name w:val="大標題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2">
    <w:name w:val="本文縮排 3"/>
    <w:basedOn w:val="Normal"/>
    <w:qFormat/>
    <w:pPr>
      <w:spacing w:before="0" w:after="120"/>
      <w:ind w:left="200" w:right="0" w:hanging="0"/>
    </w:pPr>
    <w:rPr>
      <w:sz w:val="16"/>
      <w:szCs w:val="16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15">
    <w:name w:val="標題一-1"/>
    <w:basedOn w:val="Heading1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center"/>
      <w:outlineLvl w:val="9"/>
    </w:pPr>
    <w:rPr>
      <w:rFonts w:ascii="微軟正黑體" w:hAnsi="微軟正黑體" w:eastAsia="微軟正黑體" w:cs="微軟正黑體"/>
      <w:color w:val="365F91"/>
      <w:kern w:val="2"/>
      <w:sz w:val="40"/>
      <w:szCs w:val="40"/>
      <w:lang w:val="zh-TW"/>
    </w:rPr>
  </w:style>
  <w:style w:type="paragraph" w:styleId="16">
    <w:name w:val="標題1"/>
    <w:basedOn w:val="23"/>
    <w:qFormat/>
    <w:pPr>
      <w:numPr>
        <w:ilvl w:val="0"/>
        <w:numId w:val="2"/>
      </w:numPr>
      <w:tabs>
        <w:tab w:val="left" w:pos="1134" w:leader="none"/>
        <w:tab w:val="left" w:pos="4420" w:leader="none"/>
        <w:tab w:val="left" w:pos="4900" w:leader="none"/>
      </w:tabs>
      <w:ind w:left="1080" w:right="0" w:hanging="1080"/>
    </w:pPr>
    <w:rPr>
      <w:rFonts w:eastAsia="微軟正黑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1:00Z</dcterms:created>
  <dc:creator>vip</dc:creator>
  <dc:description/>
  <cp:keywords/>
  <dc:language>en-US</dc:language>
  <cp:lastModifiedBy>user</cp:lastModifiedBy>
  <cp:lastPrinted>2021-05-17T09:00:00Z</cp:lastPrinted>
  <dcterms:modified xsi:type="dcterms:W3CDTF">2021-05-17T01:03:00Z</dcterms:modified>
  <cp:revision>8</cp:revision>
  <dc:subject/>
  <dc:title>基隆市九十七學年度健康促進策略聯盟中心學校計劃（範本）</dc:title>
</cp:coreProperties>
</file>