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00"/>
        <w:gridCol w:w="526"/>
        <w:gridCol w:w="1569"/>
        <w:gridCol w:w="342"/>
        <w:gridCol w:w="704"/>
        <w:gridCol w:w="1047"/>
        <w:gridCol w:w="375"/>
        <w:gridCol w:w="709"/>
        <w:gridCol w:w="1009"/>
        <w:gridCol w:w="2098"/>
      </w:tblGrid>
      <w:tr>
        <w:trPr/>
        <w:tc>
          <w:tcPr>
            <w:tcW w:w="1047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全字庫正楷體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全字庫正楷體;Arial Unicode MS" w:eastAsia="標楷體"/>
                <w:b/>
                <w:bCs/>
                <w:sz w:val="44"/>
                <w:szCs w:val="44"/>
              </w:rPr>
              <w:t>基隆市深美國小學生</w:t>
            </w:r>
            <w:r>
              <w:rPr>
                <w:rFonts w:ascii="標楷體" w:hAnsi="標楷體" w:cs="全字庫正楷體;Arial Unicode MS" w:eastAsia="標楷體"/>
                <w:b/>
                <w:bCs/>
                <w:sz w:val="44"/>
                <w:szCs w:val="44"/>
              </w:rPr>
              <w:t>防疫假假</w:t>
            </w:r>
            <w:r>
              <w:rPr>
                <w:rFonts w:ascii="標楷體" w:hAnsi="標楷體" w:cs="全字庫正楷體;Arial Unicode MS" w:eastAsia="標楷體"/>
                <w:b/>
                <w:bCs/>
                <w:sz w:val="44"/>
                <w:szCs w:val="44"/>
              </w:rPr>
              <w:t>單</w:t>
            </w:r>
            <w:r>
              <w:rPr>
                <w:rFonts w:ascii="標楷體" w:hAnsi="標楷體" w:cs="全字庫正楷體;Arial Unicode MS" w:eastAsia="標楷體"/>
                <w:b/>
                <w:bCs/>
                <w:sz w:val="44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單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676" w:hRule="atLeast"/>
        </w:trPr>
        <w:tc>
          <w:tcPr>
            <w:tcW w:w="2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</w:tr>
      <w:tr>
        <w:trPr>
          <w:trHeight w:val="676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健康管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通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燒或呼吸道症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醫療收據</w:t>
            </w:r>
          </w:p>
        </w:tc>
      </w:tr>
      <w:tr>
        <w:trPr>
          <w:trHeight w:val="676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主防疫假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必須能在家上線並完成學習任務。</w:t>
            </w:r>
          </w:p>
        </w:tc>
      </w:tr>
      <w:tr>
        <w:trPr>
          <w:trHeight w:val="67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家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長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班級導師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生活教育組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-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以上）</w:t>
            </w:r>
          </w:p>
        </w:tc>
      </w:tr>
      <w:tr>
        <w:trPr>
          <w:trHeight w:val="61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全字庫正楷體;Arial Unicode MS"/>
                <w:sz w:val="28"/>
                <w:szCs w:val="28"/>
              </w:rPr>
            </w:pPr>
            <w:r>
              <w:rPr>
                <w:rFonts w:eastAsia="標楷體" w:cs="全字庫正楷體;Arial Unicode MS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全字庫正楷體;Arial Unicode MS"/>
                <w:sz w:val="28"/>
                <w:szCs w:val="28"/>
              </w:rPr>
            </w:pPr>
            <w:r>
              <w:rPr>
                <w:rFonts w:eastAsia="標楷體" w:cs="全字庫正楷體;Arial Unicode MS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全字庫正楷體;Arial Unicode MS"/>
                <w:sz w:val="28"/>
                <w:szCs w:val="28"/>
              </w:rPr>
            </w:pPr>
            <w:r>
              <w:rPr>
                <w:rFonts w:eastAsia="標楷體" w:cs="全字庫正楷體;Arial Unicode MS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全字庫正楷體;Arial Unicode MS"/>
                <w:sz w:val="28"/>
                <w:szCs w:val="28"/>
              </w:rPr>
            </w:pPr>
            <w:r>
              <w:rPr>
                <w:rFonts w:eastAsia="標楷體" w:cs="全字庫正楷體;Arial Unicode MS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全字庫正楷體;Arial Unicode MS"/>
                <w:sz w:val="28"/>
                <w:szCs w:val="28"/>
              </w:rPr>
            </w:pPr>
            <w:r>
              <w:rPr>
                <w:rFonts w:eastAsia="標楷體" w:cs="全字庫正楷體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---------------</w:t>
      </w:r>
      <w:r>
        <w:rPr>
          <w:rFonts w:ascii="標楷體" w:hAnsi="標楷體" w:cs="標楷體" w:eastAsia="標楷體"/>
        </w:rPr>
        <w:t>請勿先撕掉</w:t>
      </w:r>
      <w:r>
        <w:rPr>
          <w:rFonts w:eastAsia="標楷體" w:cs="標楷體" w:ascii="標楷體" w:hAnsi="標楷體"/>
          <w:sz w:val="44"/>
          <w:szCs w:val="44"/>
        </w:rPr>
        <w:t>-------------------------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導師留存聯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44"/>
        <w:gridCol w:w="1417"/>
        <w:gridCol w:w="381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假別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健康管理  □發燒或呼吸道症狀  □到校發燒  □自主防疫假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--------------</w:t>
      </w:r>
      <w:r>
        <w:rPr>
          <w:rFonts w:ascii="標楷體" w:hAnsi="標楷體" w:cs="標楷體" w:eastAsia="標楷體"/>
        </w:rPr>
        <w:t>請勿先撕掉</w:t>
      </w:r>
      <w:r>
        <w:rPr>
          <w:rFonts w:eastAsia="標楷體" w:cs="標楷體" w:ascii="標楷體" w:hAnsi="標楷體"/>
          <w:sz w:val="44"/>
          <w:szCs w:val="44"/>
        </w:rPr>
        <w:t>--------------------------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行政留存聯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44"/>
        <w:gridCol w:w="1417"/>
        <w:gridCol w:w="381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假別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健康管理  □發燒或呼吸道症狀  □到校發燒  □自主防疫假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/>
      </w:pPr>
      <w:r>
        <w:rPr/>
        <w:t>防疫假別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96535</wp:posOffset>
                </wp:positionH>
                <wp:positionV relativeFrom="page">
                  <wp:posOffset>-53975</wp:posOffset>
                </wp:positionV>
                <wp:extent cx="9232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.5.8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pt;mso-wrap-distance-left:9.05pt;mso-wrap-distance-right:9.05pt;mso-wrap-distance-top:0pt;mso-wrap-distance-bottom:0pt;margin-top:-4.25pt;mso-position-vertical-relative:page;margin-left:417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.5.8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1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隔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確診者接觸，經衛生局認定須居家隔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請跟導師通報。學校確認後即可，免送紙本假單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家期間配合教師給予之學習任務，以線上方式繳交作業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2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檢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國外入境，須配合居家檢疫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請跟導師通報。學校確認後即可，免送紙本假單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家期間配合教師給予之學習任務，以線上方式繳交作業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3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健康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：通報個案經檢驗陰性者 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：居家檢疫／隔離期滿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加強自主健康管理期滿者對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台帛旅遊泡泡專案返台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自主健康管理假須符合左欄條件者始能提出，學校確認後即可，免送紙本假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家期間，請配合學習任務，協助孩子繳交作業給老師。繳交方式由老師與家長約定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4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或呼吸道症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有發燒或呼吸道症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家用快篩確認，確認非染疫原因，康復後即可返校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須附紙本假單，以就醫之收據做為佐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屬上述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疫情相關但排除以上因素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導師確認後，始能以本假別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發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到校後發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家用快篩確認，確認非染疫原因，康復後即可返校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須附紙本假單，以就醫之收據做為佐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7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防疫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孩子有染疫風險進行自主防疫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避免外出並進行個人健康監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連續三日以上請填寫紙本假單，敘明請假事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本假別原則上每次准假至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以上須事先提出紙本假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在家須上線上課並完成學習任務，請家長協助孩子繳交作業給老師。孩子在家若未能配合學習，經提醒勸導後，考量孩子學習權益有未受照顧之虞，老師得不再准以自主防疫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預設段落字型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全字庫正楷體;Arial Unicode MS" w:cs="Lucida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全字庫正楷體;Arial Unicode MS"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Noto Sans CJK TC Regular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Noto Sans CJK TC Regular;Times New Roman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eastAsia="全字庫正楷體;Arial Unicode MS" w:cs="Lucidasans;MS Gothic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eastAsia="全字庫正楷體;Arial Unicode MS" w:cs="Lucidasans;MS Gothic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36:00Z</dcterms:created>
  <dc:creator>bo</dc:creator>
  <dc:description/>
  <cp:keywords/>
  <dc:language>en-US</dc:language>
  <cp:lastModifiedBy>user</cp:lastModifiedBy>
  <cp:lastPrinted>2022-05-03T10:13:00Z</cp:lastPrinted>
  <dcterms:modified xsi:type="dcterms:W3CDTF">2022-05-10T00:37:00Z</dcterms:modified>
  <cp:revision>3</cp:revision>
  <dc:subject/>
  <dc:title>基隆市深美國小學生請假單</dc:title>
</cp:coreProperties>
</file>